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 Resume if You Have One (Not Requi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33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Note- Providence Players is a membership organization. If You are cast and are not already a member, you will be asked to become a member of the Providence Players. Membership is $10 per season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u w:val="single"/>
        </w:rPr>
        <w:t>You Can’t Take It With You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Review the Character Summary in the Audition Announcement and Let Us Know If You Have Any Preferenc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 I wish to be considered for any r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 I wish to be considered for any role, but have a strong preference for the roles checked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I only wish/would prefer to be considered for the following roles (check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LE ROL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 Grandpa     ___ Paul     ___ DePinna    ___ Ed     ___  Don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Henderson</w:t>
        <w:tab/>
        <w:t xml:space="preserve">  ____ Tony</w:t>
        <w:tab/>
        <w:t xml:space="preserve"> ____ Kolenkhov</w:t>
        <w:tab/>
        <w:t xml:space="preserve"> ___Mr. Kirby S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MALE ROLES</w:t>
      </w:r>
    </w:p>
    <w:p>
      <w:pPr>
        <w:pStyle w:val="Normal"/>
        <w:rPr>
          <w:bCs/>
          <w:sz w:val="20"/>
          <w:szCs w:val="16"/>
          <w:u w:val="single"/>
        </w:rPr>
      </w:pPr>
      <w:r>
        <w:rPr>
          <w:bCs/>
          <w:sz w:val="20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___ </w:t>
      </w:r>
      <w:r>
        <w:rPr>
          <w:b/>
          <w:bCs/>
        </w:rPr>
        <w:t>Penny</w:t>
        <w:tab/>
        <w:t xml:space="preserve"> </w:t>
      </w:r>
      <w:r>
        <w:rPr>
          <w:b/>
        </w:rPr>
        <w:t xml:space="preserve">___ </w:t>
      </w:r>
      <w:r>
        <w:rPr>
          <w:b/>
          <w:bCs/>
        </w:rPr>
        <w:t>Essie</w:t>
        <w:tab/>
        <w:t xml:space="preserve">  ____ Rheba</w:t>
        <w:tab/>
        <w:t xml:space="preserve">  _____ Al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Gay </w:t>
        <w:tab/>
        <w:t xml:space="preserve">____Mrs. Kirby   ___ </w:t>
      </w:r>
      <w:r>
        <w:rPr>
          <w:b/>
          <w:color w:val="000000"/>
        </w:rPr>
        <w:t>Grand Duchess Olga Katrina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s From You About Role Prefer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Scheduling Conflicts (Please Review The Audition Announcement and Preliminary Production Calendar and Let us Know About Scheduling Conflict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e will be scheduling two read throughs and some character work/scene rehearsals in July and August on a schedule based on cast availability.  Stage rehearsals will be intensive during September and October. </w:t>
      </w:r>
    </w:p>
    <w:p>
      <w:pPr>
        <w:pStyle w:val="TextBody"/>
        <w:rPr/>
      </w:pPr>
      <w:r>
        <w:rPr/>
        <w:t>When will you be away on vacation in July and Augu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List Conflicts With Some Occasional Evening/Weekend Rehearsal in July and Augu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list known conflicts for September Rehearsal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list known conflicts for October Rehearsals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lease Give Us a Sense of Your Theater Background (non-required). If You Have A Theater Resume, You May Attach It in Lieu of Completing This Section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GE ACTING EXPERIEN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School</w:t>
        <w:tab/>
        <w:t>___Y ____N - Approx. Number of Productions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ge        </w:t>
        <w:tab/>
        <w:t>___Y ____N - Approx. Number of Productions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unity </w:t>
        <w:tab/>
        <w:t>___Y ____N - Approx. Number of Productions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(Paid)  </w:t>
        <w:tab/>
        <w:t>___Y ____N - Approx. Number of Productions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THEATER EXPERI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92"/>
        <w:gridCol w:w="2204"/>
        <w:gridCol w:w="792"/>
        <w:gridCol w:w="2165"/>
        <w:gridCol w:w="79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Show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# Show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# Shows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Decor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reograph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Manag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i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Cr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ht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 Office/Hou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Desi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Construc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um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graph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 Paint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up/Ha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i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 you be interested in getting involved in the production if you are not cas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>_______Yes</w:t>
        <w:tab/>
        <w:tab/>
        <w:t>_______ No</w:t>
        <w:tab/>
        <w:tab/>
        <w:t>_______ Don’t Kno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OVIDE A BRIEF SUMMARY OF YOUR THEATER WORK (IF ANY) OVER THE PAST TWO-THREE YEAR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65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791"/>
    </w:tblGrid>
    <w:tr>
      <w:trPr>
        <w:trHeight w:val="1074" w:hRule="atLeast"/>
      </w:trPr>
      <w:tc>
        <w:tcPr>
          <w:tcW w:w="1864" w:type="dxa"/>
          <w:tcBorders/>
        </w:tcPr>
        <w:p>
          <w:pPr>
            <w:pStyle w:val="Heading"/>
            <w:jc w:val="left"/>
            <w:rPr/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/>
        </w:tcPr>
        <w:p>
          <w:pPr>
            <w:pStyle w:val="Heading"/>
            <w:rPr>
              <w:rFonts w:ascii="Bernard MT Condensed" w:hAnsi="Bernard MT Condensed" w:cs="Bernard MT Condensed"/>
              <w:sz w:val="48"/>
              <w:szCs w:val="48"/>
            </w:rPr>
          </w:pPr>
          <w:r>
            <w:rPr>
              <w:rFonts w:cs="Bernard MT Condensed" w:ascii="Bernard MT Condensed" w:hAnsi="Bernard MT Condensed"/>
              <w:sz w:val="48"/>
              <w:szCs w:val="48"/>
            </w:rPr>
            <w:t>Providence Players</w:t>
          </w:r>
        </w:p>
        <w:p>
          <w:pPr>
            <w:pStyle w:val="Heading"/>
            <w:rPr/>
          </w:pPr>
          <w:r>
            <w:rPr>
              <w:rFonts w:cs="Bernard MT Condensed" w:ascii="Bernard MT Condensed" w:hAnsi="Bernard MT Condensed"/>
              <w:color w:val="000000"/>
              <w:szCs w:val="36"/>
            </w:rPr>
            <w:t>Audition Form “You Can’t Take It With You”</w:t>
          </w:r>
        </w:p>
        <w:p>
          <w:pPr>
            <w:pStyle w:val="Normal"/>
            <w:rPr>
              <w:rFonts w:ascii="Bernard MT Condensed" w:hAnsi="Bernard MT Condensed" w:cs="Bernard MT Condensed"/>
              <w:color w:val="000000"/>
              <w:sz w:val="16"/>
              <w:szCs w:val="16"/>
            </w:rPr>
          </w:pPr>
          <w:r>
            <w:rPr>
              <w:rFonts w:cs="Bernard MT Condensed" w:ascii="Bernard MT Condensed" w:hAnsi="Bernard MT Condensed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6"/>
    </w:rPr>
  </w:style>
  <w:style w:type="paragraph" w:styleId="TextBody">
    <w:name w:val="Body Text"/>
    <w:basedOn w:val="Normal"/>
    <w:pPr>
      <w:spacing w:before="240" w:after="0"/>
    </w:pPr>
    <w:rPr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istBullet">
    <w:name w:val="Table 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02:00Z</dcterms:created>
  <dc:creator>Unknown User</dc:creator>
  <dc:description/>
  <cp:keywords/>
  <dc:language>en-US</dc:language>
  <cp:lastModifiedBy>Charles Gertzog</cp:lastModifiedBy>
  <cp:lastPrinted>2010-10-27T20:35:00Z</cp:lastPrinted>
  <dcterms:modified xsi:type="dcterms:W3CDTF">2012-06-14T19:04:00Z</dcterms:modified>
  <cp:revision>3</cp:revision>
  <dc:subject/>
  <dc:title> </dc:title>
</cp:coreProperties>
</file>